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05455</wp:posOffset>
            </wp:positionH>
            <wp:positionV relativeFrom="page">
              <wp:posOffset>116205</wp:posOffset>
            </wp:positionV>
            <wp:extent cx="1256030" cy="6273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mk-MK"/>
        </w:rPr>
        <w:t>ООУ„Браќа Миладиновци“-Куманово ул.„Народна Револуција“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бр.43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akamiladinovci_ku@yahoo.com</w:t>
        </w:r>
      </w:hyperlink>
      <w:r>
        <w:rPr>
          <w:rFonts w:cs="Arial" w:ascii="Arial" w:hAnsi="Arial"/>
          <w:sz w:val="24"/>
          <w:szCs w:val="24"/>
          <w:lang w:val="mk-MK"/>
        </w:rPr>
        <w:t xml:space="preserve">;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u-brakjamiladinovci-kumanovo@schools.mk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>Врз  основа на препораки од МОН, Записникот од Совет на родители со бр.02-92/1 од 17.02.2025 година, Записник од Наставнички Совет при училиштето со бр.02-13/2 од 17.02.2025 год. и член 113 став 2 и 3 од Закон за основно образование („Сл.весник на РСМ“ бр 161/19) и Законот за изменување и дополнување на Законот за основно образование („Сл.весник на РСМ“ бр.229/20 и 03/25), Директорот на  ООУ„Браќа Миладиновци“, Куманово донес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ПРАВИЛНИК ЗА КОРИСТЕЊЕ НА МОБИЛНИ ТЕЛЕФОНИ И СМАРТ-ЧАСОВНИЦИ ВО ООУ „БРАЌА МИЛАДИНОВЦИ“  КУМАНОВО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Правила на користење на мобилните телефони и смарт-часовниците за времетраење на наставата во Училиштето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>Директорот, наставниците, стручната служба и Советот на родителите сметаат  дека користењето на мобилните телефони и смарт-часовници за време на наставата им влијае негативно на концентрацијата на учениците за време на часот и со тоа го намалува квалитетот на наставниот процес. Затоа, во најдобар интерес на секој ученик/чка, се воведуваат следниве правила, кои важат за секој ученик/чка штом влезе во училиштето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Телефонот/смарт-часовникот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Го поставува на „silent“/нечујно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 xml:space="preserve">-Го става во својата чанта, ранец, јакна;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Не го користи за време на наставните часови, освен ако е неопходно за целите на настваниот час, со дозвола на наставникот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Не го користи за време на престојот во учичиштето, освен за време на големиот одмор, надвор од училиштето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Доколку ученикот/чката има потреба од итен повик до родителите задолжително го известува одделенскиот односно предметниот наставник/чка за потребата, или стручната служба  на Училиштето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Доколку родителите имаат потреба од итна комуникација со ученикот/чката задолжително го контактираат одделенскиот раководител. Ако одделенскиот раководител  не е на работа, ја известува стручната служба во Училиштето 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k-MK"/>
        </w:rPr>
        <w:t>-Забраната за користење на мобилни телефони и смарт часовници не важи за ученици со посебни потреби и за образовните асистенти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Прекршување на правото на користење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4"/>
          <w:szCs w:val="24"/>
          <w:lang w:val="mk-MK"/>
        </w:rPr>
        <w:t>Секое прекршување на правилата за користење на мобилниот телефон/смарт-часовникот во објектите на Училиштето ќе биде предмет на санкција. Под прекршување се мисли на користење на мобилниот телефон/смарт-часовникот за време на часовите и одморите, без дадена согласност од наставникот. Доколку не се почитуваат правилата, наставникот ги презема следниве мерки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- мобилниот телефон/смарт-часовникот ќе биде привремено задржан од страна на наставникот, даден во стручната служба, од каде што треба да биде подигнат од родител/старател на крајот на смената. При враќање на мобилниот телефон/смарт-часовникот на родителот, истиот ќе потпише Изјава за согласност. Во Изјавата за согласност родителот се согласува/обврзува дека доколку прекршокот се повтори, телефонот/часовникот ќе биде задржан и вратен на крајот од учебната година. Во случај родителот/старателот на ученикот, одбие да ја потпише изјавата за одземање на мобилен телефон/смарт часовник до крајот на учебната година, училиштето ќе изрече соодветна педагошка мерка на ученикот согласно Законот за основно образование и Правилникот за изрекување за видот на педагошки мерки и начинот за нивно изрекување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Злоупотреба на користењето на мобилните телефони/смарт-часовници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4"/>
          <w:szCs w:val="24"/>
          <w:lang w:val="mk-MK"/>
        </w:rPr>
        <w:t>Секое неовластено снимањ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k-MK"/>
        </w:rPr>
        <w:t xml:space="preserve">и сликање во училиштето и училишниот двор, како и објавување и споделување на социјални мрежи ќе биде пријавено до СВР, ЈУ Меѓуопштински центар за социјални работи и  Агенцијата за заштита на личните податоци и ќе бидат преземени казнени мерки  согласно Законот за заштита на личните податоци.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ab/>
        <w:t>Правилата за користењето на мобилни телефони-смарт часовници за време на настава важи за сите структури во Училиштето!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>Правилникот ќе стапи на сила од денот на усвојување на Училишен одбор на училиштето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mk-MK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mk-MK"/>
        </w:rPr>
        <w:t>Директор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 xml:space="preserve">_________________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k-MK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mk-MK"/>
        </w:rPr>
        <w:t>/Јасминка Спасовска/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eastAsia="Arial" w:cs="Arial" w:ascii="Arial" w:hAnsi="Arial"/>
          <w:b/>
          <w:bCs/>
          <w:sz w:val="24"/>
          <w:szCs w:val="24"/>
          <w:lang w:val="mk-MK"/>
        </w:rPr>
        <w:t xml:space="preserve">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AC C Times" w:hAnsi="MAC C Times" w:eastAsia="Times New Roman" w:cs="MAC C Times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rFonts w:ascii="MAC C Times" w:hAnsi="MAC C Times" w:eastAsia="Times New Roman" w:cs="Times New Roman"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MAC C Times" w:hAnsi="MAC C Times" w:eastAsia="Times New Roman" w:cs="MAC C 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MAC C Times" w:hAnsi="MAC C Times" w:eastAsia="Times New Roman" w:cs="MAC C Times"/>
      <w:sz w:val="28"/>
      <w:szCs w:val="28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Times New Roman" w:hAnsi="Times New Roman" w:eastAsia="DejaVu Sans Condensed;Times New Roman" w:cs="Times New Roman"/>
      <w:color w:val="000000"/>
      <w:kern w:val="2"/>
      <w:sz w:val="24"/>
      <w:szCs w:val="20"/>
      <w:lang w:val="mk-MK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kamiladinovci_ku@yahoo.com" TargetMode="External"/><Relationship Id="rId4" Type="http://schemas.openxmlformats.org/officeDocument/2006/relationships/hyperlink" Target="mailto:ou-brakjamiladinovci-kumanovo@schools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21:00Z</dcterms:created>
  <dc:creator>Korisnik</dc:creator>
  <dc:description/>
  <dc:language>en-US</dc:language>
  <cp:lastModifiedBy>SMK</cp:lastModifiedBy>
  <cp:lastPrinted>2025-02-19T19:21:00Z</cp:lastPrinted>
  <dcterms:modified xsi:type="dcterms:W3CDTF">2025-02-1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690BA9ED4B6E8F818AAFDAA6CF6B_13</vt:lpwstr>
  </property>
  <property fmtid="{D5CDD505-2E9C-101B-9397-08002B2CF9AE}" pid="3" name="KSOProductBuildVer">
    <vt:lpwstr>1033-12.2.0.19805</vt:lpwstr>
  </property>
</Properties>
</file>